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t it Go (Frozen - Disney) 2: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shortened version – 25 bars omitted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Intro – 8 ba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The snow glows white on the mountain tonight</w:t>
        <w:br/>
        <w:t>Not a footprint to be seen</w:t>
        <w:br/>
        <w:t>A kingdom of isolation</w:t>
        <w:br/>
        <w:t>And it looks like I’m the queen.</w:t>
        <w:br/>
        <w:br/>
        <w:t>The wind is howling like this swirling storm inside</w:t>
        <w:br/>
        <w:t xml:space="preserve">Couldn’t keep it in, heaven knows I’ve trie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*</w:t>
        <w:br/>
        <w:t>It’s funny how some distance</w:t>
        <w:br/>
        <w:t>Makes everything seem small</w:t>
        <w:br/>
        <w:t>And the fears that once controlled me</w:t>
        <w:br/>
        <w:t>Can’t get to me at all</w:t>
        <w:br/>
        <w:br/>
        <w:t>It’s time to see what I can do</w:t>
        <w:br/>
        <w:t>To test the limits and break through</w:t>
        <w:br/>
        <w:t>No right, no wrong, no rules for me</w:t>
        <w:br/>
        <w:t>I’m free</w:t>
        <w:br/>
        <w:br/>
        <w:t>Let it go, let it go</w:t>
        <w:br/>
        <w:t>I am one with the wind and sky</w:t>
        <w:br/>
        <w:t>Let it go, let it go</w:t>
        <w:br/>
        <w:t>You’ll never see me cry</w:t>
        <w:br/>
        <w:br/>
        <w:t>Here I stand</w:t>
        <w:br/>
        <w:t>And here I stay</w:t>
        <w:br/>
        <w:t>Let the storm rage 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  <w:t>(4 bars instrumental)</w:t>
        <w:br/>
        <w:br/>
        <w:t>My power flurries through the air into the ground</w:t>
        <w:br/>
        <w:t>My soul is spiralling in frozen fractals all around</w:t>
        <w:br/>
        <w:t>And one thought crystallizes like an icy blast</w:t>
        <w:br/>
        <w:t>I’m never going back,</w:t>
        <w:br/>
        <w:t>The past is in the past</w:t>
        <w:br/>
        <w:br/>
        <w:t>Let it go, let it go</w:t>
        <w:br/>
        <w:t>And I'll rise like the break of dawn</w:t>
        <w:br/>
        <w:t>Let it go, let it go</w:t>
        <w:br/>
        <w:t>That perfect girl is gone</w:t>
        <w:br/>
        <w:br/>
        <w:t>Here I stand</w:t>
        <w:br/>
        <w:t>In the light of day</w:t>
        <w:br/>
        <w:t>Let the storm rage on,</w:t>
        <w:br/>
        <w:t>The cold never bothered me anywa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color w:val="000000"/>
          <w:sz w:val="20"/>
          <w:szCs w:val="20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3T20:24:00Z</dcterms:modified>
  <cp:revision>3</cp:revision>
  <dc:subject/>
  <dc:title>Just Arrived (Copacabana)</dc:title>
</cp:coreProperties>
</file>